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.6.2 Activities like seminars, workshops, field tours etc. of different departments:- May 2023 to June 2024</w:t>
      </w:r>
    </w:p>
    <w:p>
      <w:pPr>
        <w:pStyle w:val="Normal"/>
        <w:rPr>
          <w:b/>
          <w:b/>
          <w:bCs/>
          <w:sz w:val="28"/>
        </w:rPr>
      </w:pPr>
      <w:bookmarkStart w:id="0" w:name="_Hlk178903541"/>
      <w:bookmarkEnd w:id="0"/>
      <w:r>
        <w:rPr>
          <w:b/>
          <w:bCs/>
          <w:sz w:val="28"/>
        </w:rPr>
        <w:t>I. Department of History</w:t>
      </w:r>
    </w:p>
    <w:p>
      <w:pPr>
        <w:pStyle w:val="Normal"/>
        <w:rPr>
          <w:sz w:val="24"/>
          <w:szCs w:val="24"/>
        </w:rPr>
      </w:pPr>
      <w:bookmarkStart w:id="1" w:name="_Hlk178903541"/>
      <w:bookmarkEnd w:id="1"/>
      <w:r>
        <w:rPr>
          <w:sz w:val="24"/>
          <w:szCs w:val="24"/>
        </w:rPr>
        <w:t xml:space="preserve">1. </w:t>
      </w:r>
      <w:hyperlink r:id="rId2">
        <w:r>
          <w:rPr>
            <w:rStyle w:val="InternetLink"/>
            <w:sz w:val="24"/>
            <w:szCs w:val="24"/>
          </w:rPr>
          <w:t>https://www.holycrosscollege.in/admin/department-activities/1af7d9237a6e32dabe0762d2104490d7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https://www.holycrosscollege.in/admin/department-activities/177fbde661d582bc84b90df0cd0e5f11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s://www.holycrosscollege.in/admin/department-activities/6b04684222c34cff5545edca2f30be1f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hyperlink r:id="rId5">
        <w:r>
          <w:rPr>
            <w:rStyle w:val="InternetLink"/>
            <w:sz w:val="24"/>
            <w:szCs w:val="24"/>
          </w:rPr>
          <w:t>https://www.holycrosscollege.in/admin/department-activities/e28b3a2009ddf6e64c0e0a2af499cd2a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hyperlink r:id="rId6">
        <w:r>
          <w:rPr>
            <w:rStyle w:val="InternetLink"/>
            <w:sz w:val="24"/>
            <w:szCs w:val="24"/>
          </w:rPr>
          <w:t>https://www.holycrosscollege.in/admin/department-activities/d0cb1cdfd07e9666760fe0355cacf855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hyperlink r:id="rId7">
        <w:r>
          <w:rPr>
            <w:rStyle w:val="InternetLink"/>
            <w:sz w:val="24"/>
            <w:szCs w:val="24"/>
          </w:rPr>
          <w:t>https://www.holycrosscollege.in/admin/department-activities/7455018fb14588d559a4b87b67a278cf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hyperlink r:id="rId8">
        <w:r>
          <w:rPr>
            <w:rStyle w:val="InternetLink"/>
            <w:sz w:val="24"/>
            <w:szCs w:val="24"/>
          </w:rPr>
          <w:t>https://www.holycrosscollege.in/admin/department-activities/27b4973f0e176a3e9f40f6a47e29f6f9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hyperlink r:id="rId9">
        <w:r>
          <w:rPr>
            <w:rStyle w:val="InternetLink"/>
            <w:sz w:val="24"/>
            <w:szCs w:val="24"/>
          </w:rPr>
          <w:t>https://www.holycrosscollege.in/admin/department-activities/ca5b6f6afc343e0d624a8842d1f3441f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hyperlink r:id="rId10">
        <w:r>
          <w:rPr>
            <w:rStyle w:val="InternetLink"/>
            <w:sz w:val="24"/>
            <w:szCs w:val="24"/>
          </w:rPr>
          <w:t>https://www.holycrosscollege.in/admin/department-activities/ad0d9c2083d3139e64a66d7e909b1ea2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hyperlink r:id="rId11">
        <w:r>
          <w:rPr>
            <w:rStyle w:val="InternetLink"/>
            <w:sz w:val="24"/>
            <w:szCs w:val="24"/>
          </w:rPr>
          <w:t>https://www.holycrosscollege.in/admin/department-activities/a8f5e164f4848242afbee4bab7988213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hyperlink r:id="rId12">
        <w:r>
          <w:rPr>
            <w:rStyle w:val="InternetLink"/>
            <w:sz w:val="24"/>
            <w:szCs w:val="24"/>
          </w:rPr>
          <w:t>https://www.holycrosscollege.in/admin/department-activities/3cc044606f4b9bd3947e97ddf9356cc0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hyperlink r:id="rId13">
        <w:r>
          <w:rPr>
            <w:rStyle w:val="InternetLink"/>
            <w:sz w:val="24"/>
            <w:szCs w:val="24"/>
          </w:rPr>
          <w:t>https://www.holycrosscollege.in/admin/department-activities/e60825515e11d958174fc30b997520db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hyperlink r:id="rId14">
        <w:r>
          <w:rPr>
            <w:rStyle w:val="InternetLink"/>
            <w:sz w:val="24"/>
            <w:szCs w:val="24"/>
          </w:rPr>
          <w:t>https://www.holycrosscollege.in/admin/department-activities/ed2a731a671cd22c57dae3fccc87b7e5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hyperlink r:id="rId15">
        <w:r>
          <w:rPr>
            <w:rStyle w:val="InternetLink"/>
            <w:sz w:val="24"/>
            <w:szCs w:val="24"/>
          </w:rPr>
          <w:t>https://www.holycrosscollege.in/admin/department-activities/8b7667356702404a9127a35ac993d476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hyperlink r:id="rId16">
        <w:r>
          <w:rPr>
            <w:rStyle w:val="InternetLink"/>
            <w:sz w:val="24"/>
            <w:szCs w:val="24"/>
          </w:rPr>
          <w:t>https://www.holycrosscollege.in/admin/department-activities/ea85f13bf817e943f427340b6162b766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2" w:name="_Hlk178904126"/>
      <w:bookmarkEnd w:id="2"/>
      <w:r>
        <w:rPr>
          <w:b/>
          <w:bCs/>
          <w:sz w:val="28"/>
        </w:rPr>
        <w:t>II. Department of Sociolog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hyperlink r:id="rId17">
        <w:bookmarkStart w:id="3" w:name="_Hlk178904126"/>
        <w:bookmarkEnd w:id="3"/>
        <w:r>
          <w:rPr>
            <w:rStyle w:val="InternetLink"/>
            <w:sz w:val="24"/>
            <w:szCs w:val="24"/>
          </w:rPr>
          <w:t>https://www.holycrosscollege.in/admin/department-activities/ea8d51f743c646caeb47dd5ec58efed6.pdf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s://www.holycrosscollege.in/admin/department-activities/5109772607017c40e3812bb70de904fc.pdf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s://www.holycrosscollege.in/admin/department-activities/1eefefdb9ceeeb355ac2c44a28875c2b.pdf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s://www.holycrosscollege.in/admin/department-activities/5109772607017c40e3812bb70de904fc.pdf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s://www.holycrosscollege.in/admin/department-activities/9a4968eb9b7b6f7b1f6ded708015353c.pdf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s://www.holycrosscollege.in/admin/department-activities/f88b71897db06c682e8cec610068a8f2.pdf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s://www.holycrosscollege.in/admin/department-activities/abfd8ee1c547ed46d9935143b23f9bbd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III. Department of Political Scienc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s://www.holycrosscollege.in/admin/department-activities/2e23f9ce6e6e9590577d73504bde32f9.pdf</w:t>
        </w:r>
      </w:hyperlink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s://www.holycrosscollege.in/admin/department-activities/ebcf64eea94d8cdd62ae4c8cf8ef6a7d.pdf</w:t>
        </w:r>
      </w:hyperlink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https://www.holycrosscollege.in/admin/department-activities/349a7eae2fbde35c6c8002c66a0d2fa6.pdf</w:t>
        </w:r>
      </w:hyperlink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s://www.holycrosscollege.in/admin/department-activities/c2f981d8dafd595f51881072ed51e519.pdf</w:t>
        </w:r>
      </w:hyperlink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s://www.holycrosscollege.in/admin/department-activities/d63ccd83bf96e8fabb29dd2bb983be97.pdf</w:t>
        </w:r>
      </w:hyperlink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s://www.holycrosscollege.in/admin/department-activities/634ce67338be9393bf0fab4c0addc54c.pdf</w:t>
        </w:r>
      </w:hyperlink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s://www.holycrosscollege.in/admin/department-activities/634ce67338be9393bf0fab4c0addc54c.pdf</w:t>
        </w:r>
      </w:hyperlink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s://www.holycrosscollege.in/admin/department-activities/49315d31e15220217c00245fb234584a.pdf</w:t>
        </w:r>
      </w:hyperlink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https://www.holycrosscollege.in/admin/department-activities/d14b2655a1bb76a2de4e8a1aca8ad32a.pdf</w:t>
        </w:r>
      </w:hyperlink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s://www.holycrosscollege.in/admin/department-activities/78dc91dfd1263d47d99ea68ac593c564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. Department of Business Administration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https://www.holycrosscollege.in/admin/department-activities/35edf372a202b35a3ef41cbe4efc458a.pdf</w:t>
        </w:r>
      </w:hyperlink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https://www.holycrosscollege.in/admin/department-activities/5af83ce8ec80f632336bb506f1c6f1ac.pdf</w:t>
        </w:r>
      </w:hyperlink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https://www.holycrosscollege.in/admin/department-activities/0fab9e6a7cc68cdac90692de5667209c.pdf</w:t>
        </w:r>
      </w:hyperlink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https://www.holycrosscollege.in/admin/department-activities/9cab646b5f72297e053f8ca174c35d9e.pdf</w:t>
        </w:r>
      </w:hyperlink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https://www.holycrosscollege.in/admin/department-activities/94c4d9e88c99b8186689acf4af0e8d47.pdf</w:t>
        </w:r>
      </w:hyperlink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</w:rPr>
          <w:t>https://www.holycrosscollege.in/admin/department-activities/9173b4cd00cf0c2f101a3045d2fed527.pdf</w:t>
        </w:r>
      </w:hyperlink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https://www.holycrosscollege.in/admin/department-activities/e9c464f628184ae7cb8280df564cf187.pdf</w:t>
        </w:r>
      </w:hyperlink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hyperlink r:id="rId41">
        <w:r>
          <w:rPr>
            <w:rStyle w:val="InternetLink"/>
            <w:sz w:val="24"/>
            <w:szCs w:val="24"/>
          </w:rPr>
          <w:t>https://www.holycrosscollege.in/admin/department-activities/858946b31c981ca21e3b0cb168c5bbd1.pdf</w:t>
        </w:r>
      </w:hyperlink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hyperlink r:id="rId42">
        <w:r>
          <w:rPr>
            <w:rStyle w:val="InternetLink"/>
            <w:sz w:val="24"/>
            <w:szCs w:val="24"/>
          </w:rPr>
          <w:t>https://www.holycrosscollege.in/admin/department-activities/f24c5c94cff2d56a7142302f7dc2ce75.pdf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V. Department of Eng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hyperlink r:id="rId43">
        <w:r>
          <w:rPr>
            <w:rStyle w:val="InternetLink"/>
            <w:sz w:val="24"/>
            <w:szCs w:val="24"/>
          </w:rPr>
          <w:t>https://www.holycrosscollege.in/admin/department-activities/f46abcb083fbe087b6cf0db365528fe4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44">
        <w:r>
          <w:rPr>
            <w:rStyle w:val="InternetLink"/>
            <w:sz w:val="24"/>
            <w:szCs w:val="24"/>
          </w:rPr>
          <w:t>https://www.holycrosscollege.in/admin/department-activities/cafb9f1bd45925133e92a551911bec87.pdf</w:t>
        </w:r>
      </w:hyperlink>
    </w:p>
    <w:p>
      <w:pPr>
        <w:pStyle w:val="Normal"/>
        <w:rPr/>
      </w:pPr>
      <w:bookmarkStart w:id="4" w:name="_Hlk178907129"/>
      <w:bookmarkEnd w:id="4"/>
      <w:r>
        <w:rPr>
          <w:b/>
          <w:bCs/>
          <w:sz w:val="28"/>
        </w:rPr>
        <w:t>VI. Department of Commerc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hyperlink r:id="rId45">
        <w:bookmarkStart w:id="5" w:name="_Hlk178907129"/>
        <w:bookmarkEnd w:id="5"/>
        <w:r>
          <w:rPr>
            <w:rStyle w:val="InternetLink"/>
            <w:sz w:val="24"/>
            <w:szCs w:val="24"/>
          </w:rPr>
          <w:t>https://www.holycrosscollege.in/admin/department-activities/96a2fb5d261e68bac352a38580d5cd19.pdf</w:t>
        </w:r>
      </w:hyperlink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hyperlink r:id="rId46">
        <w:r>
          <w:rPr>
            <w:rStyle w:val="InternetLink"/>
            <w:sz w:val="24"/>
            <w:szCs w:val="24"/>
          </w:rPr>
          <w:t>https://www.holycrosscollege.in/admin/department-activities/be54315d87282ff5a234a7be56808dae.pdf</w:t>
        </w:r>
      </w:hyperlink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hyperlink r:id="rId47">
        <w:r>
          <w:rPr>
            <w:rStyle w:val="InternetLink"/>
            <w:sz w:val="24"/>
            <w:szCs w:val="24"/>
          </w:rPr>
          <w:t>https://www.holycrosscollege.in/admin/department-activities/688f79b8c7e24a6eb3a2bc0f356b0e66.pdf</w:t>
        </w:r>
      </w:hyperlink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hyperlink r:id="rId48">
        <w:r>
          <w:rPr>
            <w:rStyle w:val="InternetLink"/>
            <w:sz w:val="24"/>
            <w:szCs w:val="24"/>
          </w:rPr>
          <w:t>https://www.holycrosscollege.in/admin/department-activities/8a0d2492f0f3b7ee89d8a6085ccaf903.pdf</w:t>
        </w:r>
      </w:hyperlink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hyperlink r:id="rId49">
        <w:r>
          <w:rPr>
            <w:rStyle w:val="InternetLink"/>
            <w:sz w:val="24"/>
            <w:szCs w:val="24"/>
          </w:rPr>
          <w:t>https://www.holycrosscollege.in/admin/department-activities/7c646a44fd4207d5d2cc11e278617f58.pdf</w:t>
        </w:r>
      </w:hyperlink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hyperlink r:id="rId50">
        <w:r>
          <w:rPr>
            <w:rStyle w:val="InternetLink"/>
            <w:sz w:val="24"/>
            <w:szCs w:val="24"/>
          </w:rPr>
          <w:t>https://www.holycrosscollege.in/admin/department-activities/0c39b02529d34a40a7c9f0f011daabd3.pdf</w:t>
        </w:r>
      </w:hyperlink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hyperlink r:id="rId51">
        <w:r>
          <w:rPr>
            <w:rStyle w:val="InternetLink"/>
            <w:sz w:val="24"/>
            <w:szCs w:val="24"/>
          </w:rPr>
          <w:t>https://www.holycrosscollege.in/admin/department-activities/09e3c844891d687e89bb97e3c7c4f583.pdf</w:t>
        </w:r>
      </w:hyperlink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hyperlink r:id="rId52">
        <w:r>
          <w:rPr>
            <w:rStyle w:val="InternetLink"/>
            <w:sz w:val="24"/>
            <w:szCs w:val="24"/>
          </w:rPr>
          <w:t>https://www.holycrosscollege.in/admin/department-activities/0960e75448c47b6b8b64e669c55eef4d.pdf</w:t>
        </w:r>
      </w:hyperlink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hyperlink r:id="rId53">
        <w:r>
          <w:rPr>
            <w:rStyle w:val="InternetLink"/>
            <w:sz w:val="24"/>
            <w:szCs w:val="24"/>
          </w:rPr>
          <w:t>https://www.holycrosscollege.in/admin/department-activities/bd0b90e860df641499e380b8286fbe1a.pdf</w:t>
        </w:r>
      </w:hyperlink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hyperlink r:id="rId54">
        <w:r>
          <w:rPr>
            <w:rStyle w:val="InternetLink"/>
            <w:sz w:val="24"/>
            <w:szCs w:val="24"/>
          </w:rPr>
          <w:t>https://www.holycrosscollege.in/admin/department-activities/e6a1512f43c56aebe8b22eb5cd8ac02f.pdf</w:t>
        </w:r>
      </w:hyperlink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hyperlink r:id="rId55">
        <w:r>
          <w:rPr>
            <w:rStyle w:val="InternetLink"/>
            <w:sz w:val="24"/>
            <w:szCs w:val="24"/>
          </w:rPr>
          <w:t>https://www.holycrosscollege.in/admin/department-activities/d79821b44934e39a9025d91c7a78c3f1.pdf</w:t>
        </w:r>
      </w:hyperlink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hyperlink r:id="rId56">
        <w:r>
          <w:rPr>
            <w:rStyle w:val="InternetLink"/>
            <w:sz w:val="24"/>
            <w:szCs w:val="24"/>
          </w:rPr>
          <w:t>https://www.holycrosscollege.in/admin/department-activities/2bf1680156a5a7321992350b4a39a990.pdf</w:t>
        </w:r>
      </w:hyperlink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hyperlink r:id="rId57">
        <w:r>
          <w:rPr>
            <w:rStyle w:val="InternetLink"/>
            <w:sz w:val="24"/>
            <w:szCs w:val="24"/>
          </w:rPr>
          <w:t>https://www.holycrosscollege.in/admin/department-activities/901d2c471ef2516aa23d1c5421d37070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6" w:name="_Hlk178908663"/>
      <w:bookmarkEnd w:id="6"/>
      <w:r>
        <w:rPr>
          <w:b/>
          <w:bCs/>
          <w:sz w:val="28"/>
        </w:rPr>
        <w:t>VII. Department of Zoology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58">
        <w:bookmarkStart w:id="7" w:name="_Hlk178908663"/>
        <w:bookmarkEnd w:id="7"/>
        <w:r>
          <w:rPr>
            <w:rStyle w:val="InternetLink"/>
            <w:sz w:val="24"/>
            <w:szCs w:val="24"/>
          </w:rPr>
          <w:t>https://www.holycrosscollege.in/admin/department-activities/4c383f4b9a5aeb97ca234928d1b8cdcd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</w:rPr>
          <w:t>https://www.holycrosscollege.in/admin/department-activities/93863c8bf5c7526a34fdff5161f5b509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60">
        <w:r>
          <w:rPr>
            <w:rStyle w:val="InternetLink"/>
            <w:sz w:val="24"/>
            <w:szCs w:val="24"/>
          </w:rPr>
          <w:t>https://www.holycrosscollege.in/admin/department-activities/c452800b79f2580a995bb283a591734f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61">
        <w:r>
          <w:rPr>
            <w:rStyle w:val="InternetLink"/>
            <w:sz w:val="24"/>
            <w:szCs w:val="24"/>
          </w:rPr>
          <w:t>https://www.holycrosscollege.in/admin/department-activities/68370cd15f31929d8a43be0b80e809c2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</w:rPr>
          <w:t>https://www.holycrosscollege.in/admin/department-activities/5d8d3d13f5a1907b23e8d5b4c239c217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63">
        <w:r>
          <w:rPr>
            <w:rStyle w:val="InternetLink"/>
            <w:sz w:val="24"/>
            <w:szCs w:val="24"/>
          </w:rPr>
          <w:t>https://www.holycrosscollege.in/admin/department-activities/76c4b610ec6751bde29c1a53ebb11c6e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64">
        <w:r>
          <w:rPr>
            <w:rStyle w:val="InternetLink"/>
            <w:sz w:val="24"/>
            <w:szCs w:val="24"/>
          </w:rPr>
          <w:t>https://www.holycrosscollege.in/admin/department-activities/c7b591959099d60bc53ccdc4e47d1443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</w:rPr>
          <w:t>https://www.holycrosscollege.in/admin/department-activities/e903a4a712f34cc22e463b77d315e7fa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66">
        <w:r>
          <w:rPr>
            <w:rStyle w:val="InternetLink"/>
            <w:sz w:val="24"/>
            <w:szCs w:val="24"/>
          </w:rPr>
          <w:t>https://www.holycrosscollege.in/admin/department-activities/6a1b3ab13245a83011b87dba94d8fbca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67">
        <w:r>
          <w:rPr>
            <w:rStyle w:val="InternetLink"/>
            <w:sz w:val="24"/>
            <w:szCs w:val="24"/>
          </w:rPr>
          <w:t>https://www.holycrosscollege.in/admin/department-activities/c7b591959099d60bc53ccdc4e47d1443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68">
        <w:r>
          <w:rPr>
            <w:rStyle w:val="InternetLink"/>
            <w:sz w:val="24"/>
            <w:szCs w:val="24"/>
          </w:rPr>
          <w:t>https://www.holycrosscollege.in/admin/department-activities/934117fd0f1a2a8cf0d7c9e93f6041e9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69">
        <w:r>
          <w:rPr>
            <w:rStyle w:val="InternetLink"/>
            <w:sz w:val="24"/>
            <w:szCs w:val="24"/>
          </w:rPr>
          <w:t>https://www.holycrosscollege.in/admin/department-activities/2b25114e526177b2d820bc850607353b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70">
        <w:r>
          <w:rPr>
            <w:rStyle w:val="InternetLink"/>
            <w:sz w:val="24"/>
            <w:szCs w:val="24"/>
          </w:rPr>
          <w:t>https://www.holycrosscollege.in/admin/department-activities/97d076a69311254f3aca6714aee2f22d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71">
        <w:r>
          <w:rPr>
            <w:rStyle w:val="InternetLink"/>
            <w:sz w:val="24"/>
            <w:szCs w:val="24"/>
          </w:rPr>
          <w:t>https://www.holycrosscollege.in/admin/department-activities/5c18265c8b5b0a507b2552cddf49bbc9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72">
        <w:r>
          <w:rPr>
            <w:rStyle w:val="InternetLink"/>
            <w:sz w:val="24"/>
            <w:szCs w:val="24"/>
          </w:rPr>
          <w:t>https://www.holycrosscollege.in/admin/department-activities/a0e41fa6dae430a7d1401816cab988a5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73">
        <w:r>
          <w:rPr>
            <w:rStyle w:val="InternetLink"/>
            <w:sz w:val="24"/>
            <w:szCs w:val="24"/>
          </w:rPr>
          <w:t>https://www.holycrosscollege.in/admin/department-activities/f8765fc7100a96047d6d00c037c75f0e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74">
        <w:r>
          <w:rPr>
            <w:rStyle w:val="InternetLink"/>
            <w:sz w:val="24"/>
            <w:szCs w:val="24"/>
          </w:rPr>
          <w:t>https://www.holycrosscollege.in/admin/department-activities/c2677a27602914bc1c461537c584af6b.pdf</w:t>
        </w:r>
      </w:hyperlink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hyperlink r:id="rId75">
        <w:r>
          <w:rPr>
            <w:rStyle w:val="InternetLink"/>
            <w:sz w:val="24"/>
            <w:szCs w:val="24"/>
          </w:rPr>
          <w:t>https://www.holycrosscollege.in/admin/department-activities/fbf8015472cd4f07f435e8c309049fb0.pdf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8" w:name="_Hlk178909995"/>
      <w:bookmarkEnd w:id="8"/>
      <w:r>
        <w:rPr>
          <w:b/>
          <w:bCs/>
          <w:sz w:val="28"/>
        </w:rPr>
        <w:t>VIII. Department of Human Physiolog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76">
        <w:bookmarkStart w:id="9" w:name="_Hlk178909995"/>
        <w:bookmarkEnd w:id="9"/>
        <w:r>
          <w:rPr>
            <w:rStyle w:val="InternetLink"/>
            <w:sz w:val="24"/>
            <w:szCs w:val="24"/>
          </w:rPr>
          <w:t>https://www.holycrosscollege.in/admin/department-activities/8e7347eed27d4c04d11fd6b2ef04b9df.pdf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77">
        <w:r>
          <w:rPr>
            <w:rStyle w:val="InternetLink"/>
            <w:sz w:val="24"/>
            <w:szCs w:val="24"/>
          </w:rPr>
          <w:t>https://www.holycrosscollege.in/admin/department-activities/583c277c58b56b1b91a31408a34c82e6.pdf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78">
        <w:r>
          <w:rPr>
            <w:rStyle w:val="InternetLink"/>
            <w:sz w:val="24"/>
            <w:szCs w:val="24"/>
          </w:rPr>
          <w:t>https://www.holycrosscollege.in/admin/department-activities/65e14eabf262aa73cc68a0cc9578958e.pdf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79">
        <w:r>
          <w:rPr>
            <w:rStyle w:val="InternetLink"/>
            <w:sz w:val="24"/>
            <w:szCs w:val="24"/>
          </w:rPr>
          <w:t>https://www.holycrosscollege.in/admin/department-activities/6e8f4d28527fb5ddc92cd6f8379619d9.pdf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80">
        <w:r>
          <w:rPr>
            <w:rStyle w:val="InternetLink"/>
            <w:sz w:val="24"/>
            <w:szCs w:val="24"/>
          </w:rPr>
          <w:t>https://www.holycrosscollege.in/admin/department-activities/1b6866da383339eb20dbe5bca76c2499.pdf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81">
        <w:r>
          <w:rPr>
            <w:rStyle w:val="InternetLink"/>
            <w:sz w:val="24"/>
            <w:szCs w:val="24"/>
          </w:rPr>
          <w:t>https://www.holycrosscollege.in/admin/department-activities/1b6866da383339eb20dbe5bca76c2499.pdf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82">
        <w:r>
          <w:rPr>
            <w:rStyle w:val="InternetLink"/>
            <w:sz w:val="24"/>
            <w:szCs w:val="24"/>
          </w:rPr>
          <w:t>https://www.holycrosscollege.in/admin/department-activities/b5053cecdea924134848a60972b96a01.pdf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83">
        <w:r>
          <w:rPr>
            <w:rStyle w:val="InternetLink"/>
            <w:sz w:val="24"/>
            <w:szCs w:val="24"/>
          </w:rPr>
          <w:t>https://www.holycrosscollege.in/admin/department-activities/de3fea04c2e094866a9850b7d019c7a2.pdf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84">
        <w:r>
          <w:rPr>
            <w:rStyle w:val="InternetLink"/>
            <w:sz w:val="24"/>
            <w:szCs w:val="24"/>
          </w:rPr>
          <w:t>https://www.holycrosscollege.in/admin/department-activities/9cd423b0af21aec854a01b8a00a2cff2.pdf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85">
        <w:r>
          <w:rPr>
            <w:rStyle w:val="InternetLink"/>
            <w:sz w:val="24"/>
            <w:szCs w:val="24"/>
          </w:rPr>
          <w:t>https://www.holycrosscollege.in/admin/department-activities/fe8eedc7a1a4fc6d7c63b88802fc8346.pdf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86">
        <w:r>
          <w:rPr>
            <w:rStyle w:val="InternetLink"/>
            <w:sz w:val="24"/>
            <w:szCs w:val="24"/>
          </w:rPr>
          <w:t>https://www.holycrosscollege.in/admin/department-activities/fe8eedc7a1a4fc6d7c63b88802fc8346.pdf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87">
        <w:r>
          <w:rPr>
            <w:rStyle w:val="InternetLink"/>
            <w:sz w:val="24"/>
            <w:szCs w:val="24"/>
          </w:rPr>
          <w:t>https://www.holycrosscollege.in/admin/department-activities/bf67ebcf723e996dc4912f8e793aac5d.pdf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88">
        <w:r>
          <w:rPr>
            <w:rStyle w:val="InternetLink"/>
            <w:sz w:val="24"/>
            <w:szCs w:val="24"/>
          </w:rPr>
          <w:t>https://www.holycrosscollege.in/admin/department-activities/59a40b5e660332a08ba23b2361cde519.pdf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89">
        <w:r>
          <w:rPr>
            <w:rStyle w:val="InternetLink"/>
            <w:sz w:val="24"/>
            <w:szCs w:val="24"/>
          </w:rPr>
          <w:t>https://www.holycrosscollege.in/admin/department-activities/Professional%20Development%20Programme_July,%202024.pdf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90">
        <w:r>
          <w:rPr>
            <w:rStyle w:val="InternetLink"/>
            <w:sz w:val="24"/>
            <w:szCs w:val="24"/>
          </w:rPr>
          <w:t>https://www.holycrosscollege.in/admin/department-activities/93b6f4f01b9b5aa3e0a2f3ade0ec5749.pdf</w:t>
        </w:r>
      </w:hyperlink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hyperlink r:id="rId91">
        <w:r>
          <w:rPr>
            <w:rStyle w:val="InternetLink"/>
            <w:sz w:val="24"/>
            <w:szCs w:val="24"/>
          </w:rPr>
          <w:t>https://www.holycrosscollege.in/admin/department-activities/1965002118578fc1f5b95c850b5d7929.pdf</w:t>
        </w:r>
      </w:hyperlink>
    </w:p>
    <w:p>
      <w:pPr>
        <w:pStyle w:val="Normal"/>
        <w:ind w:left="72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20" w:hanging="0"/>
        <w:rPr/>
      </w:pPr>
      <w:bookmarkStart w:id="10" w:name="_Hlk178910435"/>
      <w:bookmarkEnd w:id="10"/>
      <w:r>
        <w:rPr>
          <w:b/>
          <w:bCs/>
          <w:sz w:val="28"/>
        </w:rPr>
        <w:t>IX. Department of Botan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hyperlink r:id="rId92">
        <w:bookmarkStart w:id="11" w:name="_Hlk178910435"/>
        <w:bookmarkEnd w:id="11"/>
        <w:r>
          <w:rPr>
            <w:rStyle w:val="InternetLink"/>
            <w:sz w:val="24"/>
            <w:szCs w:val="24"/>
          </w:rPr>
          <w:t>https://www.holycrosscollege.in/admin/department-activities/2cb30e64e9d14a277ba115c287314f45.pdf</w:t>
        </w:r>
      </w:hyperlink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bookmarkStart w:id="12" w:name="_Hlk178910974"/>
      <w:bookmarkEnd w:id="12"/>
      <w:r>
        <w:rPr>
          <w:b/>
          <w:bCs/>
          <w:sz w:val="28"/>
        </w:rPr>
        <w:t>X. Department of Teacher Education</w:t>
      </w:r>
    </w:p>
    <w:p>
      <w:pPr>
        <w:pStyle w:val="Normal"/>
        <w:ind w:left="720" w:hanging="0"/>
        <w:rPr>
          <w:sz w:val="24"/>
          <w:szCs w:val="24"/>
        </w:rPr>
      </w:pPr>
      <w:bookmarkStart w:id="13" w:name="_Hlk178910974"/>
      <w:bookmarkEnd w:id="13"/>
      <w:r>
        <w:rPr>
          <w:sz w:val="24"/>
          <w:szCs w:val="24"/>
        </w:rPr>
        <w:t xml:space="preserve">1. </w:t>
      </w:r>
      <w:hyperlink r:id="rId93">
        <w:r>
          <w:rPr>
            <w:rStyle w:val="InternetLink"/>
            <w:sz w:val="24"/>
            <w:szCs w:val="24"/>
          </w:rPr>
          <w:t>https://www.holycrosscollege.in/admin/department-activities/942fa47b3ae42c6b0ec9501f3c60b0ef.pdf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94">
        <w:r>
          <w:rPr>
            <w:rStyle w:val="InternetLink"/>
            <w:sz w:val="24"/>
            <w:szCs w:val="24"/>
          </w:rPr>
          <w:t>https://www.holycrosscollege.in/admin/department-activities/e58fa89b29d7053ce89fe89cc94a4ee1.pdf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95">
        <w:r>
          <w:rPr>
            <w:rStyle w:val="InternetLink"/>
            <w:sz w:val="24"/>
            <w:szCs w:val="24"/>
          </w:rPr>
          <w:t>https://www.holycrosscollege.in/admin/department-activities/3aed7b8aad965bcfeaf615dc13da1195.pdf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hyperlink r:id="rId96">
        <w:r>
          <w:rPr>
            <w:rStyle w:val="InternetLink"/>
            <w:sz w:val="24"/>
            <w:szCs w:val="24"/>
          </w:rPr>
          <w:t>https://www.holycrosscollege.in/admin/department-activities/cf8f6feaf109f43d972c995c4774c497.pdf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/>
        <w:t xml:space="preserve"> </w:t>
      </w:r>
      <w:hyperlink r:id="rId97">
        <w:r>
          <w:rPr>
            <w:rStyle w:val="InternetLink"/>
            <w:sz w:val="24"/>
            <w:szCs w:val="24"/>
          </w:rPr>
          <w:t>https://www.holycrosscollege.in/admin/department-activities/a5ae54971bde6b83b392ba0718c7bfd8.pdf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hyperlink r:id="rId98">
        <w:r>
          <w:rPr>
            <w:rStyle w:val="InternetLink"/>
            <w:sz w:val="24"/>
            <w:szCs w:val="24"/>
          </w:rPr>
          <w:t>https://www.holycrosscollege.in/admin/department-activities/ba99317ec56f707985dd8e8f4b31512d.pdf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99">
        <w:r>
          <w:rPr>
            <w:rStyle w:val="InternetLink"/>
            <w:sz w:val="24"/>
            <w:szCs w:val="24"/>
          </w:rPr>
          <w:t>https://www.holycrosscollege.in/admin/department-activities/fc4fbab546b40d708e63d9a48c3a5678.pdf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hyperlink r:id="rId100">
        <w:r>
          <w:rPr>
            <w:rStyle w:val="InternetLink"/>
            <w:sz w:val="24"/>
            <w:szCs w:val="24"/>
          </w:rPr>
          <w:t>https://www.holycrosscollege.in/admin/department-activities/801d2be38fdcd4e957a6a5b54e095cea.pdf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hyperlink r:id="rId101">
        <w:r>
          <w:rPr>
            <w:rStyle w:val="InternetLink"/>
            <w:sz w:val="24"/>
            <w:szCs w:val="24"/>
          </w:rPr>
          <w:t>https://www.holycrosscollege.in/admin/department-activities/53251ab960bce565386d1cf4c1ffd1b4.pdf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hyperlink r:id="rId102">
        <w:r>
          <w:rPr>
            <w:rStyle w:val="InternetLink"/>
            <w:sz w:val="24"/>
            <w:szCs w:val="24"/>
          </w:rPr>
          <w:t>https://www.holycrosscollege.in/admin/department-activities/ebad89233ad5bd488df5ab0b42158137.pdf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bookmarkStart w:id="14" w:name="_Hlk178911308"/>
      <w:bookmarkStart w:id="15" w:name="_Hlk178911308"/>
      <w:bookmarkEnd w:id="15"/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XI. Department of Psychology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hyperlink r:id="rId103">
        <w:bookmarkStart w:id="16" w:name="_Hlk178911308"/>
        <w:bookmarkEnd w:id="16"/>
        <w:r>
          <w:rPr>
            <w:rStyle w:val="InternetLink"/>
            <w:sz w:val="24"/>
            <w:szCs w:val="24"/>
          </w:rPr>
          <w:t>https://www.holycrosscollege.in/admin/department-activities/ee50ba3fa48cf49bce769592ff101afa.pdf</w:t>
        </w:r>
      </w:hyperlink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hyperlink r:id="rId104">
        <w:r>
          <w:rPr>
            <w:rStyle w:val="InternetLink"/>
            <w:sz w:val="24"/>
            <w:szCs w:val="24"/>
          </w:rPr>
          <w:t>https://www.holycrosscollege.in/admin/department-activities/58aafa0bebb83293f819b01011bb0547.pdf</w:t>
        </w:r>
      </w:hyperlink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</w:rPr>
          <w:t>https://www.holycrosscollege.in/admin/department-activities/9f6c0d520bb6243ca9e3e221dce6b857.pdf</w:t>
        </w:r>
      </w:hyperlink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bookmarkStart w:id="17" w:name="_Hlk178911487"/>
      <w:bookmarkEnd w:id="17"/>
      <w:r>
        <w:rPr>
          <w:b/>
          <w:bCs/>
          <w:sz w:val="28"/>
        </w:rPr>
        <w:t>XII. Department of Computer Scien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106">
        <w:bookmarkStart w:id="18" w:name="_Hlk178911487"/>
        <w:bookmarkEnd w:id="18"/>
        <w:r>
          <w:rPr>
            <w:rStyle w:val="InternetLink"/>
            <w:sz w:val="24"/>
            <w:szCs w:val="24"/>
          </w:rPr>
          <w:t>https://www.holycrosscollege.in/admin/department-activities/ca23f205a340376d3c4371d90921043d.pdf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</w:rPr>
          <w:t>https://www.holycrosscollege.in/admin/department-activities/7f6fd359dcaf642e0ff4c1b98ba4551f.pdf</w:t>
        </w:r>
      </w:hyperlink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bookmarkStart w:id="19" w:name="_Hlk178912432"/>
      <w:bookmarkStart w:id="20" w:name="_Hlk178912432"/>
      <w:bookmarkEnd w:id="20"/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   </w:t>
      </w:r>
      <w:r>
        <w:rPr>
          <w:b/>
          <w:bCs/>
          <w:sz w:val="28"/>
        </w:rPr>
        <w:t>XIII. Department of B Sc Genera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108">
        <w:bookmarkStart w:id="21" w:name="_Hlk178912432"/>
        <w:bookmarkEnd w:id="21"/>
        <w:r>
          <w:rPr>
            <w:rStyle w:val="InternetLink"/>
            <w:sz w:val="24"/>
            <w:szCs w:val="24"/>
          </w:rPr>
          <w:t>https://www.holycrosscollege.in/admin/department-activities/c7f4ef7f8c0e806c0e8ba9ef9ed5da95.pdf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109">
        <w:r>
          <w:rPr>
            <w:rStyle w:val="InternetLink"/>
            <w:sz w:val="24"/>
            <w:szCs w:val="24"/>
          </w:rPr>
          <w:t>https://www.holycrosscollege.in/admin/department-activities/99ed59750abc1ca6c4677458e6e7cc7d.pdf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110">
        <w:r>
          <w:rPr>
            <w:rStyle w:val="InternetLink"/>
            <w:sz w:val="24"/>
            <w:szCs w:val="24"/>
          </w:rPr>
          <w:t>https://www.holycrosscollege.in/admin/department-activities/477e54335bf15cd26c0c22e463d4fe8a.pdf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111">
        <w:r>
          <w:rPr>
            <w:rStyle w:val="InternetLink"/>
            <w:sz w:val="24"/>
            <w:szCs w:val="24"/>
          </w:rPr>
          <w:t>https://www.holycrosscollege.in/admin/department-activities/fe8bb873d064f3834eee77010143610f.pdf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112">
        <w:r>
          <w:rPr>
            <w:rStyle w:val="InternetLink"/>
            <w:sz w:val="24"/>
            <w:szCs w:val="24"/>
          </w:rPr>
          <w:t>https://www.holycrosscollege.in/admin/department-activities/7b00c3280aae25e3a2209776b6dbee3d.pdf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hyperlink r:id="rId113">
        <w:r>
          <w:rPr>
            <w:rStyle w:val="InternetLink"/>
            <w:sz w:val="24"/>
            <w:szCs w:val="24"/>
          </w:rPr>
          <w:t>https://www.holycrosscollege.in/admin/department-activities/7b00c3280aae25e3a2209776b6dbee3d.pdf</w:t>
        </w:r>
      </w:hyperlink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bookmarkStart w:id="22" w:name="_Hlk178913096"/>
      <w:bookmarkEnd w:id="22"/>
      <w:r>
        <w:rPr>
          <w:b/>
          <w:bCs/>
          <w:sz w:val="28"/>
        </w:rPr>
        <w:t>XIV. Department of Economic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23" w:name="_Hlk178913096"/>
      <w:bookmarkStart w:id="24" w:name="_Hlk178913096"/>
      <w:bookmarkEnd w:id="24"/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hyperlink r:id="rId114">
        <w:r>
          <w:rPr>
            <w:rStyle w:val="InternetLink"/>
            <w:sz w:val="24"/>
            <w:szCs w:val="24"/>
          </w:rPr>
          <w:t>https://www.holycrosscollege.in/admin/department-activities/ce0860e814d578799dc17d86ed52978c.pdf</w:t>
        </w:r>
      </w:hyperlink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bookmarkStart w:id="25" w:name="_Hlk178915397"/>
      <w:bookmarkEnd w:id="25"/>
      <w:r>
        <w:rPr>
          <w:b/>
          <w:bCs/>
          <w:sz w:val="28"/>
        </w:rPr>
        <w:t>XVI. Department of counselling Psychology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bookmarkStart w:id="26" w:name="_Hlk178915397"/>
      <w:bookmarkEnd w:id="26"/>
      <w:r>
        <w:rPr>
          <w:sz w:val="24"/>
          <w:szCs w:val="24"/>
        </w:rPr>
        <w:t>https://www.holycrosscollege.in/admin/department-activities/7778a5150f4fe9970e42195ecc84ee9c.pdf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XVII. Department of Kok Borok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hyperlink r:id="rId115">
        <w:r>
          <w:rPr>
            <w:rStyle w:val="InternetLink"/>
            <w:sz w:val="24"/>
            <w:szCs w:val="24"/>
          </w:rPr>
          <w:t>https://www.holycrosscollege.in/admin/department-activities/751799af1270f8bf641f1fe716adb5ef.pdf</w:t>
        </w:r>
      </w:hyperlink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</w:rPr>
          <w:t>https://www.holycrosscollege.in/admin/department-activities/721920c138c28d8673052337f830a664.pdf</w:t>
        </w:r>
      </w:hyperlink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1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IN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8"/>
      <w:lang w:bidi="th-TH"/>
    </w:rPr>
  </w:style>
  <w:style w:type="character" w:styleId="FooterChar">
    <w:name w:val="Footer Char"/>
    <w:qFormat/>
    <w:rPr>
      <w:kern w:val="2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lycrosscollege.in/admin/department-activities/1af7d9237a6e32dabe0762d2104490d7.pdf" TargetMode="External"/><Relationship Id="rId3" Type="http://schemas.openxmlformats.org/officeDocument/2006/relationships/hyperlink" Target="https://www.holycrosscollege.in/admin/department-activities/177fbde661d582bc84b90df0cd0e5f11.pdf" TargetMode="External"/><Relationship Id="rId4" Type="http://schemas.openxmlformats.org/officeDocument/2006/relationships/hyperlink" Target="https://www.holycrosscollege.in/admin/department-activities/6b04684222c34cff5545edca2f30be1f.pdf" TargetMode="External"/><Relationship Id="rId5" Type="http://schemas.openxmlformats.org/officeDocument/2006/relationships/hyperlink" Target="https://www.holycrosscollege.in/admin/department-activities/e28b3a2009ddf6e64c0e0a2af499cd2a.pdf" TargetMode="External"/><Relationship Id="rId6" Type="http://schemas.openxmlformats.org/officeDocument/2006/relationships/hyperlink" Target="https://www.holycrosscollege.in/admin/department-activities/d0cb1cdfd07e9666760fe0355cacf855.pdf" TargetMode="External"/><Relationship Id="rId7" Type="http://schemas.openxmlformats.org/officeDocument/2006/relationships/hyperlink" Target="https://www.holycrosscollege.in/admin/department-activities/7455018fb14588d559a4b87b67a278cf.pdf" TargetMode="External"/><Relationship Id="rId8" Type="http://schemas.openxmlformats.org/officeDocument/2006/relationships/hyperlink" Target="https://www.holycrosscollege.in/admin/department-activities/27b4973f0e176a3e9f40f6a47e29f6f9.pdf" TargetMode="External"/><Relationship Id="rId9" Type="http://schemas.openxmlformats.org/officeDocument/2006/relationships/hyperlink" Target="https://www.holycrosscollege.in/admin/department-activities/ca5b6f6afc343e0d624a8842d1f3441f.pdf" TargetMode="External"/><Relationship Id="rId10" Type="http://schemas.openxmlformats.org/officeDocument/2006/relationships/hyperlink" Target="https://www.holycrosscollege.in/admin/department-activities/ad0d9c2083d3139e64a66d7e909b1ea2.pdf" TargetMode="External"/><Relationship Id="rId11" Type="http://schemas.openxmlformats.org/officeDocument/2006/relationships/hyperlink" Target="https://www.holycrosscollege.in/admin/department-activities/a8f5e164f4848242afbee4bab7988213.pdf" TargetMode="External"/><Relationship Id="rId12" Type="http://schemas.openxmlformats.org/officeDocument/2006/relationships/hyperlink" Target="https://www.holycrosscollege.in/admin/department-activities/3cc044606f4b9bd3947e97ddf9356cc0.pdf" TargetMode="External"/><Relationship Id="rId13" Type="http://schemas.openxmlformats.org/officeDocument/2006/relationships/hyperlink" Target="https://www.holycrosscollege.in/admin/department-activities/e60825515e11d958174fc30b997520db.pdf" TargetMode="External"/><Relationship Id="rId14" Type="http://schemas.openxmlformats.org/officeDocument/2006/relationships/hyperlink" Target="https://www.holycrosscollege.in/admin/department-activities/ed2a731a671cd22c57dae3fccc87b7e5.pdf" TargetMode="External"/><Relationship Id="rId15" Type="http://schemas.openxmlformats.org/officeDocument/2006/relationships/hyperlink" Target="https://www.holycrosscollege.in/admin/department-activities/8b7667356702404a9127a35ac993d476.pdf" TargetMode="External"/><Relationship Id="rId16" Type="http://schemas.openxmlformats.org/officeDocument/2006/relationships/hyperlink" Target="https://www.holycrosscollege.in/admin/department-activities/ea85f13bf817e943f427340b6162b766.pdf" TargetMode="External"/><Relationship Id="rId17" Type="http://schemas.openxmlformats.org/officeDocument/2006/relationships/hyperlink" Target="https://www.holycrosscollege.in/admin/department-activities/ea8d51f743c646caeb47dd5ec58efed6.pdf" TargetMode="External"/><Relationship Id="rId18" Type="http://schemas.openxmlformats.org/officeDocument/2006/relationships/hyperlink" Target="https://www.holycrosscollege.in/admin/department-activities/5109772607017c40e3812bb70de904fc.pdf" TargetMode="External"/><Relationship Id="rId19" Type="http://schemas.openxmlformats.org/officeDocument/2006/relationships/hyperlink" Target="https://www.holycrosscollege.in/admin/department-activities/1eefefdb9ceeeb355ac2c44a28875c2b.pdf" TargetMode="External"/><Relationship Id="rId20" Type="http://schemas.openxmlformats.org/officeDocument/2006/relationships/hyperlink" Target="https://www.holycrosscollege.in/admin/department-activities/5109772607017c40e3812bb70de904fc.pdf" TargetMode="External"/><Relationship Id="rId21" Type="http://schemas.openxmlformats.org/officeDocument/2006/relationships/hyperlink" Target="https://www.holycrosscollege.in/admin/department-activities/9a4968eb9b7b6f7b1f6ded708015353c.pdf" TargetMode="External"/><Relationship Id="rId22" Type="http://schemas.openxmlformats.org/officeDocument/2006/relationships/hyperlink" Target="https://www.holycrosscollege.in/admin/department-activities/f88b71897db06c682e8cec610068a8f2.pdf" TargetMode="External"/><Relationship Id="rId23" Type="http://schemas.openxmlformats.org/officeDocument/2006/relationships/hyperlink" Target="https://www.holycrosscollege.in/admin/department-activities/abfd8ee1c547ed46d9935143b23f9bbd.pdf" TargetMode="External"/><Relationship Id="rId24" Type="http://schemas.openxmlformats.org/officeDocument/2006/relationships/hyperlink" Target="https://www.holycrosscollege.in/admin/department-activities/2e23f9ce6e6e9590577d73504bde32f9.pdf" TargetMode="External"/><Relationship Id="rId25" Type="http://schemas.openxmlformats.org/officeDocument/2006/relationships/hyperlink" Target="https://www.holycrosscollege.in/admin/department-activities/ebcf64eea94d8cdd62ae4c8cf8ef6a7d.pdf" TargetMode="External"/><Relationship Id="rId26" Type="http://schemas.openxmlformats.org/officeDocument/2006/relationships/hyperlink" Target="https://www.holycrosscollege.in/admin/department-activities/349a7eae2fbde35c6c8002c66a0d2fa6.pdf" TargetMode="External"/><Relationship Id="rId27" Type="http://schemas.openxmlformats.org/officeDocument/2006/relationships/hyperlink" Target="https://www.holycrosscollege.in/admin/department-activities/c2f981d8dafd595f51881072ed51e519.pdf" TargetMode="External"/><Relationship Id="rId28" Type="http://schemas.openxmlformats.org/officeDocument/2006/relationships/hyperlink" Target="https://www.holycrosscollege.in/admin/department-activities/d63ccd83bf96e8fabb29dd2bb983be97.pdf" TargetMode="External"/><Relationship Id="rId29" Type="http://schemas.openxmlformats.org/officeDocument/2006/relationships/hyperlink" Target="https://www.holycrosscollege.in/admin/department-activities/634ce67338be9393bf0fab4c0addc54c.pdf" TargetMode="External"/><Relationship Id="rId30" Type="http://schemas.openxmlformats.org/officeDocument/2006/relationships/hyperlink" Target="https://www.holycrosscollege.in/admin/department-activities/634ce67338be9393bf0fab4c0addc54c.pdf" TargetMode="External"/><Relationship Id="rId31" Type="http://schemas.openxmlformats.org/officeDocument/2006/relationships/hyperlink" Target="https://www.holycrosscollege.in/admin/department-activities/49315d31e15220217c00245fb234584a.pdf" TargetMode="External"/><Relationship Id="rId32" Type="http://schemas.openxmlformats.org/officeDocument/2006/relationships/hyperlink" Target="https://www.holycrosscollege.in/admin/department-activities/d14b2655a1bb76a2de4e8a1aca8ad32a.pdf" TargetMode="External"/><Relationship Id="rId33" Type="http://schemas.openxmlformats.org/officeDocument/2006/relationships/hyperlink" Target="https://www.holycrosscollege.in/admin/department-activities/78dc91dfd1263d47d99ea68ac593c564.pdf" TargetMode="External"/><Relationship Id="rId34" Type="http://schemas.openxmlformats.org/officeDocument/2006/relationships/hyperlink" Target="https://www.holycrosscollege.in/admin/department-activities/35edf372a202b35a3ef41cbe4efc458a.pdf" TargetMode="External"/><Relationship Id="rId35" Type="http://schemas.openxmlformats.org/officeDocument/2006/relationships/hyperlink" Target="https://www.holycrosscollege.in/admin/department-activities/5af83ce8ec80f632336bb506f1c6f1ac.pdf" TargetMode="External"/><Relationship Id="rId36" Type="http://schemas.openxmlformats.org/officeDocument/2006/relationships/hyperlink" Target="https://www.holycrosscollege.in/admin/department-activities/0fab9e6a7cc68cdac90692de5667209c.pdf" TargetMode="External"/><Relationship Id="rId37" Type="http://schemas.openxmlformats.org/officeDocument/2006/relationships/hyperlink" Target="https://www.holycrosscollege.in/admin/department-activities/9cab646b5f72297e053f8ca174c35d9e.pdf" TargetMode="External"/><Relationship Id="rId38" Type="http://schemas.openxmlformats.org/officeDocument/2006/relationships/hyperlink" Target="https://www.holycrosscollege.in/admin/department-activities/94c4d9e88c99b8186689acf4af0e8d47.pdf" TargetMode="External"/><Relationship Id="rId39" Type="http://schemas.openxmlformats.org/officeDocument/2006/relationships/hyperlink" Target="https://www.holycrosscollege.in/admin/department-activities/9173b4cd00cf0c2f101a3045d2fed527.pdf" TargetMode="External"/><Relationship Id="rId40" Type="http://schemas.openxmlformats.org/officeDocument/2006/relationships/hyperlink" Target="https://www.holycrosscollege.in/admin/department-activities/e9c464f628184ae7cb8280df564cf187.pdf" TargetMode="External"/><Relationship Id="rId41" Type="http://schemas.openxmlformats.org/officeDocument/2006/relationships/hyperlink" Target="https://www.holycrosscollege.in/admin/department-activities/858946b31c981ca21e3b0cb168c5bbd1.pdf" TargetMode="External"/><Relationship Id="rId42" Type="http://schemas.openxmlformats.org/officeDocument/2006/relationships/hyperlink" Target="https://www.holycrosscollege.in/admin/department-activities/f24c5c94cff2d56a7142302f7dc2ce75.pdf" TargetMode="External"/><Relationship Id="rId43" Type="http://schemas.openxmlformats.org/officeDocument/2006/relationships/hyperlink" Target="https://www.holycrosscollege.in/admin/department-activities/f46abcb083fbe087b6cf0db365528fe4.pdf" TargetMode="External"/><Relationship Id="rId44" Type="http://schemas.openxmlformats.org/officeDocument/2006/relationships/hyperlink" Target="https://www.holycrosscollege.in/admin/department-activities/cafb9f1bd45925133e92a551911bec87.pdf" TargetMode="External"/><Relationship Id="rId45" Type="http://schemas.openxmlformats.org/officeDocument/2006/relationships/hyperlink" Target="https://www.holycrosscollege.in/admin/department-activities/96a2fb5d261e68bac352a38580d5cd19.pdf" TargetMode="External"/><Relationship Id="rId46" Type="http://schemas.openxmlformats.org/officeDocument/2006/relationships/hyperlink" Target="https://www.holycrosscollege.in/admin/department-activities/be54315d87282ff5a234a7be56808dae.pdf" TargetMode="External"/><Relationship Id="rId47" Type="http://schemas.openxmlformats.org/officeDocument/2006/relationships/hyperlink" Target="https://www.holycrosscollege.in/admin/department-activities/688f79b8c7e24a6eb3a2bc0f356b0e66.pdf" TargetMode="External"/><Relationship Id="rId48" Type="http://schemas.openxmlformats.org/officeDocument/2006/relationships/hyperlink" Target="https://www.holycrosscollege.in/admin/department-activities/8a0d2492f0f3b7ee89d8a6085ccaf903.pdf" TargetMode="External"/><Relationship Id="rId49" Type="http://schemas.openxmlformats.org/officeDocument/2006/relationships/hyperlink" Target="https://www.holycrosscollege.in/admin/department-activities/7c646a44fd4207d5d2cc11e278617f58.pdf" TargetMode="External"/><Relationship Id="rId50" Type="http://schemas.openxmlformats.org/officeDocument/2006/relationships/hyperlink" Target="https://www.holycrosscollege.in/admin/department-activities/0c39b02529d34a40a7c9f0f011daabd3.pdf" TargetMode="External"/><Relationship Id="rId51" Type="http://schemas.openxmlformats.org/officeDocument/2006/relationships/hyperlink" Target="https://www.holycrosscollege.in/admin/department-activities/09e3c844891d687e89bb97e3c7c4f583.pdf" TargetMode="External"/><Relationship Id="rId52" Type="http://schemas.openxmlformats.org/officeDocument/2006/relationships/hyperlink" Target="https://www.holycrosscollege.in/admin/department-activities/0960e75448c47b6b8b64e669c55eef4d.pdf" TargetMode="External"/><Relationship Id="rId53" Type="http://schemas.openxmlformats.org/officeDocument/2006/relationships/hyperlink" Target="https://www.holycrosscollege.in/admin/department-activities/bd0b90e860df641499e380b8286fbe1a.pdf" TargetMode="External"/><Relationship Id="rId54" Type="http://schemas.openxmlformats.org/officeDocument/2006/relationships/hyperlink" Target="https://www.holycrosscollege.in/admin/department-activities/e6a1512f43c56aebe8b22eb5cd8ac02f.pdf" TargetMode="External"/><Relationship Id="rId55" Type="http://schemas.openxmlformats.org/officeDocument/2006/relationships/hyperlink" Target="https://www.holycrosscollege.in/admin/department-activities/d79821b44934e39a9025d91c7a78c3f1.pdf" TargetMode="External"/><Relationship Id="rId56" Type="http://schemas.openxmlformats.org/officeDocument/2006/relationships/hyperlink" Target="https://www.holycrosscollege.in/admin/department-activities/2bf1680156a5a7321992350b4a39a990.pdf" TargetMode="External"/><Relationship Id="rId57" Type="http://schemas.openxmlformats.org/officeDocument/2006/relationships/hyperlink" Target="https://www.holycrosscollege.in/admin/department-activities/901d2c471ef2516aa23d1c5421d37070.pdf" TargetMode="External"/><Relationship Id="rId58" Type="http://schemas.openxmlformats.org/officeDocument/2006/relationships/hyperlink" Target="https://www.holycrosscollege.in/admin/department-activities/4c383f4b9a5aeb97ca234928d1b8cdcd.pdf" TargetMode="External"/><Relationship Id="rId59" Type="http://schemas.openxmlformats.org/officeDocument/2006/relationships/hyperlink" Target="https://www.holycrosscollege.in/admin/department-activities/93863c8bf5c7526a34fdff5161f5b509.pdf" TargetMode="External"/><Relationship Id="rId60" Type="http://schemas.openxmlformats.org/officeDocument/2006/relationships/hyperlink" Target="https://www.holycrosscollege.in/admin/department-activities/c452800b79f2580a995bb283a591734f.pdf" TargetMode="External"/><Relationship Id="rId61" Type="http://schemas.openxmlformats.org/officeDocument/2006/relationships/hyperlink" Target="https://www.holycrosscollege.in/admin/department-activities/68370cd15f31929d8a43be0b80e809c2.pdf" TargetMode="External"/><Relationship Id="rId62" Type="http://schemas.openxmlformats.org/officeDocument/2006/relationships/hyperlink" Target="https://www.holycrosscollege.in/admin/department-activities/5d8d3d13f5a1907b23e8d5b4c239c217.pdf" TargetMode="External"/><Relationship Id="rId63" Type="http://schemas.openxmlformats.org/officeDocument/2006/relationships/hyperlink" Target="https://www.holycrosscollege.in/admin/department-activities/76c4b610ec6751bde29c1a53ebb11c6e.pdf" TargetMode="External"/><Relationship Id="rId64" Type="http://schemas.openxmlformats.org/officeDocument/2006/relationships/hyperlink" Target="https://www.holycrosscollege.in/admin/department-activities/c7b591959099d60bc53ccdc4e47d1443.pdf" TargetMode="External"/><Relationship Id="rId65" Type="http://schemas.openxmlformats.org/officeDocument/2006/relationships/hyperlink" Target="https://www.holycrosscollege.in/admin/department-activities/e903a4a712f34cc22e463b77d315e7fa.pdf" TargetMode="External"/><Relationship Id="rId66" Type="http://schemas.openxmlformats.org/officeDocument/2006/relationships/hyperlink" Target="https://www.holycrosscollege.in/admin/department-activities/6a1b3ab13245a83011b87dba94d8fbca.pdf" TargetMode="External"/><Relationship Id="rId67" Type="http://schemas.openxmlformats.org/officeDocument/2006/relationships/hyperlink" Target="https://www.holycrosscollege.in/admin/department-activities/c7b591959099d60bc53ccdc4e47d1443.pdf" TargetMode="External"/><Relationship Id="rId68" Type="http://schemas.openxmlformats.org/officeDocument/2006/relationships/hyperlink" Target="https://www.holycrosscollege.in/admin/department-activities/934117fd0f1a2a8cf0d7c9e93f6041e9.pdf" TargetMode="External"/><Relationship Id="rId69" Type="http://schemas.openxmlformats.org/officeDocument/2006/relationships/hyperlink" Target="https://www.holycrosscollege.in/admin/department-activities/2b25114e526177b2d820bc850607353b.pdf" TargetMode="External"/><Relationship Id="rId70" Type="http://schemas.openxmlformats.org/officeDocument/2006/relationships/hyperlink" Target="https://www.holycrosscollege.in/admin/department-activities/97d076a69311254f3aca6714aee2f22d.pdf" TargetMode="External"/><Relationship Id="rId71" Type="http://schemas.openxmlformats.org/officeDocument/2006/relationships/hyperlink" Target="https://www.holycrosscollege.in/admin/department-activities/5c18265c8b5b0a507b2552cddf49bbc9.pdf" TargetMode="External"/><Relationship Id="rId72" Type="http://schemas.openxmlformats.org/officeDocument/2006/relationships/hyperlink" Target="https://www.holycrosscollege.in/admin/department-activities/a0e41fa6dae430a7d1401816cab988a5.pdf" TargetMode="External"/><Relationship Id="rId73" Type="http://schemas.openxmlformats.org/officeDocument/2006/relationships/hyperlink" Target="https://www.holycrosscollege.in/admin/department-activities/f8765fc7100a96047d6d00c037c75f0e.pdf" TargetMode="External"/><Relationship Id="rId74" Type="http://schemas.openxmlformats.org/officeDocument/2006/relationships/hyperlink" Target="https://www.holycrosscollege.in/admin/department-activities/c2677a27602914bc1c461537c584af6b.pdf" TargetMode="External"/><Relationship Id="rId75" Type="http://schemas.openxmlformats.org/officeDocument/2006/relationships/hyperlink" Target="https://www.holycrosscollege.in/admin/department-activities/fbf8015472cd4f07f435e8c309049fb0.pdf" TargetMode="External"/><Relationship Id="rId76" Type="http://schemas.openxmlformats.org/officeDocument/2006/relationships/hyperlink" Target="https://www.holycrosscollege.in/admin/department-activities/8e7347eed27d4c04d11fd6b2ef04b9df.pdf" TargetMode="External"/><Relationship Id="rId77" Type="http://schemas.openxmlformats.org/officeDocument/2006/relationships/hyperlink" Target="https://www.holycrosscollege.in/admin/department-activities/583c277c58b56b1b91a31408a34c82e6.pdf" TargetMode="External"/><Relationship Id="rId78" Type="http://schemas.openxmlformats.org/officeDocument/2006/relationships/hyperlink" Target="https://www.holycrosscollege.in/admin/department-activities/65e14eabf262aa73cc68a0cc9578958e.pdf" TargetMode="External"/><Relationship Id="rId79" Type="http://schemas.openxmlformats.org/officeDocument/2006/relationships/hyperlink" Target="https://www.holycrosscollege.in/admin/department-activities/6e8f4d28527fb5ddc92cd6f8379619d9.pdf" TargetMode="External"/><Relationship Id="rId80" Type="http://schemas.openxmlformats.org/officeDocument/2006/relationships/hyperlink" Target="https://www.holycrosscollege.in/admin/department-activities/1b6866da383339eb20dbe5bca76c2499.pdf" TargetMode="External"/><Relationship Id="rId81" Type="http://schemas.openxmlformats.org/officeDocument/2006/relationships/hyperlink" Target="https://www.holycrosscollege.in/admin/department-activities/1b6866da383339eb20dbe5bca76c2499.pdf" TargetMode="External"/><Relationship Id="rId82" Type="http://schemas.openxmlformats.org/officeDocument/2006/relationships/hyperlink" Target="https://www.holycrosscollege.in/admin/department-activities/b5053cecdea924134848a60972b96a01.pdf" TargetMode="External"/><Relationship Id="rId83" Type="http://schemas.openxmlformats.org/officeDocument/2006/relationships/hyperlink" Target="https://www.holycrosscollege.in/admin/department-activities/de3fea04c2e094866a9850b7d019c7a2.pdf" TargetMode="External"/><Relationship Id="rId84" Type="http://schemas.openxmlformats.org/officeDocument/2006/relationships/hyperlink" Target="https://www.holycrosscollege.in/admin/department-activities/9cd423b0af21aec854a01b8a00a2cff2.pdf" TargetMode="External"/><Relationship Id="rId85" Type="http://schemas.openxmlformats.org/officeDocument/2006/relationships/hyperlink" Target="https://www.holycrosscollege.in/admin/department-activities/fe8eedc7a1a4fc6d7c63b88802fc8346.pdf" TargetMode="External"/><Relationship Id="rId86" Type="http://schemas.openxmlformats.org/officeDocument/2006/relationships/hyperlink" Target="https://www.holycrosscollege.in/admin/department-activities/fe8eedc7a1a4fc6d7c63b88802fc8346.pdf" TargetMode="External"/><Relationship Id="rId87" Type="http://schemas.openxmlformats.org/officeDocument/2006/relationships/hyperlink" Target="https://www.holycrosscollege.in/admin/department-activities/bf67ebcf723e996dc4912f8e793aac5d.pdf" TargetMode="External"/><Relationship Id="rId88" Type="http://schemas.openxmlformats.org/officeDocument/2006/relationships/hyperlink" Target="https://www.holycrosscollege.in/admin/department-activities/59a40b5e660332a08ba23b2361cde519.pdf" TargetMode="External"/><Relationship Id="rId89" Type="http://schemas.openxmlformats.org/officeDocument/2006/relationships/hyperlink" Target="https://www.holycrosscollege.in/admin/department-activities/Professional Development Programme_July, 2024.pdf" TargetMode="External"/><Relationship Id="rId90" Type="http://schemas.openxmlformats.org/officeDocument/2006/relationships/hyperlink" Target="https://www.holycrosscollege.in/admin/department-activities/93b6f4f01b9b5aa3e0a2f3ade0ec5749.pdf" TargetMode="External"/><Relationship Id="rId91" Type="http://schemas.openxmlformats.org/officeDocument/2006/relationships/hyperlink" Target="https://www.holycrosscollege.in/admin/department-activities/1965002118578fc1f5b95c850b5d7929.pdf" TargetMode="External"/><Relationship Id="rId92" Type="http://schemas.openxmlformats.org/officeDocument/2006/relationships/hyperlink" Target="https://www.holycrosscollege.in/admin/department-activities/2cb30e64e9d14a277ba115c287314f45.pdf" TargetMode="External"/><Relationship Id="rId93" Type="http://schemas.openxmlformats.org/officeDocument/2006/relationships/hyperlink" Target="https://www.holycrosscollege.in/admin/department-activities/942fa47b3ae42c6b0ec9501f3c60b0ef.pdf" TargetMode="External"/><Relationship Id="rId94" Type="http://schemas.openxmlformats.org/officeDocument/2006/relationships/hyperlink" Target="https://www.holycrosscollege.in/admin/department-activities/e58fa89b29d7053ce89fe89cc94a4ee1.pdf" TargetMode="External"/><Relationship Id="rId95" Type="http://schemas.openxmlformats.org/officeDocument/2006/relationships/hyperlink" Target="https://www.holycrosscollege.in/admin/department-activities/3aed7b8aad965bcfeaf615dc13da1195.pdf" TargetMode="External"/><Relationship Id="rId96" Type="http://schemas.openxmlformats.org/officeDocument/2006/relationships/hyperlink" Target="https://www.holycrosscollege.in/admin/department-activities/cf8f6feaf109f43d972c995c4774c497.pdf" TargetMode="External"/><Relationship Id="rId97" Type="http://schemas.openxmlformats.org/officeDocument/2006/relationships/hyperlink" Target="https://www.holycrosscollege.in/admin/department-activities/a5ae54971bde6b83b392ba0718c7bfd8.pdf" TargetMode="External"/><Relationship Id="rId98" Type="http://schemas.openxmlformats.org/officeDocument/2006/relationships/hyperlink" Target="https://www.holycrosscollege.in/admin/department-activities/ba99317ec56f707985dd8e8f4b31512d.pdf" TargetMode="External"/><Relationship Id="rId99" Type="http://schemas.openxmlformats.org/officeDocument/2006/relationships/hyperlink" Target="https://www.holycrosscollege.in/admin/department-activities/fc4fbab546b40d708e63d9a48c3a5678.pdf" TargetMode="External"/><Relationship Id="rId100" Type="http://schemas.openxmlformats.org/officeDocument/2006/relationships/hyperlink" Target="https://www.holycrosscollege.in/admin/department-activities/801d2be38fdcd4e957a6a5b54e095cea.pdf" TargetMode="External"/><Relationship Id="rId101" Type="http://schemas.openxmlformats.org/officeDocument/2006/relationships/hyperlink" Target="https://www.holycrosscollege.in/admin/department-activities/53251ab960bce565386d1cf4c1ffd1b4.pdf" TargetMode="External"/><Relationship Id="rId102" Type="http://schemas.openxmlformats.org/officeDocument/2006/relationships/hyperlink" Target="https://www.holycrosscollege.in/admin/department-activities/ebad89233ad5bd488df5ab0b42158137.pdf" TargetMode="External"/><Relationship Id="rId103" Type="http://schemas.openxmlformats.org/officeDocument/2006/relationships/hyperlink" Target="https://www.holycrosscollege.in/admin/department-activities/ee50ba3fa48cf49bce769592ff101afa.pdf" TargetMode="External"/><Relationship Id="rId104" Type="http://schemas.openxmlformats.org/officeDocument/2006/relationships/hyperlink" Target="https://www.holycrosscollege.in/admin/department-activities/58aafa0bebb83293f819b01011bb0547.pdf" TargetMode="External"/><Relationship Id="rId105" Type="http://schemas.openxmlformats.org/officeDocument/2006/relationships/hyperlink" Target="https://www.holycrosscollege.in/admin/department-activities/9f6c0d520bb6243ca9e3e221dce6b857.pdf" TargetMode="External"/><Relationship Id="rId106" Type="http://schemas.openxmlformats.org/officeDocument/2006/relationships/hyperlink" Target="https://www.holycrosscollege.in/admin/department-activities/ca23f205a340376d3c4371d90921043d.pdf" TargetMode="External"/><Relationship Id="rId107" Type="http://schemas.openxmlformats.org/officeDocument/2006/relationships/hyperlink" Target="https://www.holycrosscollege.in/admin/department-activities/7f6fd359dcaf642e0ff4c1b98ba4551f.pdf" TargetMode="External"/><Relationship Id="rId108" Type="http://schemas.openxmlformats.org/officeDocument/2006/relationships/hyperlink" Target="https://www.holycrosscollege.in/admin/department-activities/c7f4ef7f8c0e806c0e8ba9ef9ed5da95.pdf" TargetMode="External"/><Relationship Id="rId109" Type="http://schemas.openxmlformats.org/officeDocument/2006/relationships/hyperlink" Target="https://www.holycrosscollege.in/admin/department-activities/99ed59750abc1ca6c4677458e6e7cc7d.pdf" TargetMode="External"/><Relationship Id="rId110" Type="http://schemas.openxmlformats.org/officeDocument/2006/relationships/hyperlink" Target="https://www.holycrosscollege.in/admin/department-activities/477e54335bf15cd26c0c22e463d4fe8a.pdf" TargetMode="External"/><Relationship Id="rId111" Type="http://schemas.openxmlformats.org/officeDocument/2006/relationships/hyperlink" Target="https://www.holycrosscollege.in/admin/department-activities/fe8bb873d064f3834eee77010143610f.pdf" TargetMode="External"/><Relationship Id="rId112" Type="http://schemas.openxmlformats.org/officeDocument/2006/relationships/hyperlink" Target="https://www.holycrosscollege.in/admin/department-activities/7b00c3280aae25e3a2209776b6dbee3d.pdf" TargetMode="External"/><Relationship Id="rId113" Type="http://schemas.openxmlformats.org/officeDocument/2006/relationships/hyperlink" Target="https://www.holycrosscollege.in/admin/department-activities/7b00c3280aae25e3a2209776b6dbee3d.pdf" TargetMode="External"/><Relationship Id="rId114" Type="http://schemas.openxmlformats.org/officeDocument/2006/relationships/hyperlink" Target="https://www.holycrosscollege.in/admin/department-activities/ce0860e814d578799dc17d86ed52978c.pdf" TargetMode="External"/><Relationship Id="rId115" Type="http://schemas.openxmlformats.org/officeDocument/2006/relationships/hyperlink" Target="https://www.holycrosscollege.in/admin/department-activities/751799af1270f8bf641f1fe716adb5ef.pdf" TargetMode="External"/><Relationship Id="rId116" Type="http://schemas.openxmlformats.org/officeDocument/2006/relationships/hyperlink" Target="https://www.holycrosscollege.in/admin/department-activities/721920c138c28d8673052337f830a664.pdf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57:00Z</dcterms:created>
  <dc:creator>Paushali Das</dc:creator>
  <dc:description/>
  <cp:keywords/>
  <dc:language>en-US</dc:language>
  <cp:lastModifiedBy>Paushali Das</cp:lastModifiedBy>
  <dcterms:modified xsi:type="dcterms:W3CDTF">2024-10-04T00:55:00Z</dcterms:modified>
  <cp:revision>6</cp:revision>
  <dc:subject/>
  <dc:title/>
</cp:coreProperties>
</file>